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pracach terenowych, w ramach projektów rozpoznania występowania, biologii i ekologii popielicowatych w Polsce, reintrodukcji popielicy w Polsce Zachodniej oraz w innych podobnego typu pracach terenowych związanych z popielicowatymi realizowanych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752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zamieszkan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tem pełnoletni/pełnoletni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2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tóry termin z zaproponowanych wybierasz?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mj_otis@poczta.onet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czba miejsc jest ograniczona. O zakwalifikowaniu decyduje kolejność zgłoszeń oraz spełnienie przez zgłaszających warunków form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wyjazdach jest bezpłatny. Noclegi są bezpłatne. Wyżywienie: każdy we własnym zakresie. Z Poznania możliwy dojazd samochodem służb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em przesłanych danych osobowych jest PTOP „Salamandra”. Dane będą wykorzystywane wyłącznie do organizacji prac terenowych związanych z badaniami i ochroną popie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>Julia</dc:creator>
  <dc:description/>
  <dc:language>en-US</dc:language>
  <cp:lastModifiedBy>Użytkownik systemu Windows</cp:lastModifiedBy>
  <cp:lastPrinted>2015-09-01T09:17:00Z</cp:lastPrinted>
  <dcterms:modified xsi:type="dcterms:W3CDTF">2019-05-27T11:42:00Z</dcterms:modified>
  <cp:revision>3</cp:revision>
  <dc:subject/>
  <dc:title>FORMULARZ ZGŁOSZENIOWY</dc:title>
</cp:coreProperties>
</file>